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用品購入助成事業申請書兼請求書</w:t>
      </w:r>
    </w:p>
    <w:p>
      <w:pPr>
        <w:pStyle w:val="Normal"/>
        <w:ind w:firstLine="3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諸塚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所　諸塚村大字 家代・七ツ山　　　　　番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申請者氏名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電　　　話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介護用品購入助成について、諸塚村介護用品購入助成事業実施要綱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275"/>
        <w:gridCol w:w="3491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利用者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大正・昭和　 　年　　月　　日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利用者住所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要介護状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要介護認定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要介護　 １ ・ ２ ・ ３ ・ ４ ・ ５　　　※いずれかに〇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購入した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介護用品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紙オムツ　 　・ 　　尿取りパッド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その他　（　　　　　　　　　　　　　　）　　　※その他の場合は、品名記入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助成申請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購入年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  年　　 月 ～　 　年 　　月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振込口座情報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申請者と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同名義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銀行　・　農協　</w:t>
            </w:r>
          </w:p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信金　・　信組　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店　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本店　・　支店　</w:t>
            </w:r>
          </w:p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出張所　　　　　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名義人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ｶﾀｶﾅ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購入に要した費用の書類の添付が必要となります。裏面に貼り付け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助成申請額は、上限</w:t>
      </w:r>
      <w:r>
        <w:rPr>
          <w:rFonts w:cs="ＭＳ 明朝;MS Mincho" w:ascii="ＭＳ 明朝;MS Mincho" w:hAnsi="ＭＳ 明朝;MS Mincho"/>
          <w:sz w:val="24"/>
        </w:rPr>
        <w:t>50,000</w:t>
      </w:r>
      <w:r>
        <w:rPr>
          <w:rFonts w:ascii="ＭＳ 明朝;MS Mincho" w:hAnsi="ＭＳ 明朝;MS Mincho" w:cs="ＭＳ 明朝;MS Mincho"/>
          <w:sz w:val="24"/>
        </w:rPr>
        <w:t>円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領収証等添付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6067425" cy="706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0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9.3pt;width:477.7pt;height:5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とな用オムツ・尿取りパッド等、身体介護に使用する物が対象となります。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役場記入欄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5"/>
        <w:gridCol w:w="1206"/>
        <w:gridCol w:w="2092"/>
        <w:gridCol w:w="1168"/>
        <w:gridCol w:w="2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bookmarkStart w:id="0" w:name="_Hlk162942390"/>
            <w:bookmarkEnd w:id="0"/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決定支給額　　　　　　　　円</w:t>
      </w:r>
    </w:p>
    <w:sectPr>
      <w:type w:val="nextPage"/>
      <w:pgSz w:w="11906" w:h="16838"/>
      <w:pgMar w:left="1247" w:right="96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6:00Z</dcterms:created>
  <dc:creator>HP Customer</dc:creator>
  <dc:description/>
  <dc:language>en-US</dc:language>
  <cp:lastModifiedBy>中本 健太</cp:lastModifiedBy>
  <cp:lastPrinted>2023-04-19T10:12:00Z</cp:lastPrinted>
  <dcterms:modified xsi:type="dcterms:W3CDTF">2024-10-17T23:54:00Z</dcterms:modified>
  <cp:revision>5</cp:revision>
  <dc:subject/>
  <dc:title>調査日</dc:title>
</cp:coreProperties>
</file>